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vernment of Arunachal Pradesh</w:t>
      </w:r>
    </w:p>
    <w:p>
      <w:pPr>
        <w:pStyle w:val="Sender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Sen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FU-01</w:t>
      </w:r>
    </w:p>
    <w:p>
      <w:pPr>
        <w:pStyle w:val="Sender"/>
        <w:jc w:val="center"/>
        <w:rPr/>
      </w:pPr>
      <w:r>
        <w:rPr>
          <w:i/>
          <w:sz w:val="16"/>
          <w:szCs w:val="16"/>
        </w:rPr>
        <w:t>(See Rule 47 of the Arunachal Pradesh Goods Tax Rules, 2005)</w:t>
      </w:r>
    </w:p>
    <w:p>
      <w:pPr>
        <w:pStyle w:val="Sen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No &lt;&lt; Reference Number &gt;&gt;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 Date &gt;&gt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Refund orde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and address of the Dealer 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o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>
          <w:trHeight w:val="656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for Services{if different from the address of     principal place of business}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324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pplication of refun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 perio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of refund claime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pacing w:lineRule="atLeast" w:line="280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ount of Refund allowe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pacing w:lineRule="atLeast" w:line="280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s, if amount allowed is less than claime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 date for payment of refun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overflowPunct w:val="true"/>
              <w:autoSpaceDE w:val="true"/>
              <w:ind w:left="142" w:hanging="142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 due in case of delayed payment of refund (u/s 44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overflowPunct w:val="true"/>
              <w:autoSpaceDE w:val="true"/>
              <w:ind w:left="142" w:hanging="142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 of other dues that are outstanding and that are being adjusted against the said refund claim allowe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overflowPunct w:val="true"/>
              <w:autoSpaceDE w:val="true"/>
              <w:ind w:left="142" w:hanging="142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of refund adjusted against the outstanding dues(u/s 40(2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142" w:hanging="142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amount of refund payable, after adjustment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142" w:hanging="142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I Advise No and Date through which refund issue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overflowPunct w:val="true"/>
              <w:autoSpaceDE w:val="true"/>
              <w:ind w:left="142" w:hanging="142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que No and Date (in case of refund through Cheque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Date of approval of refun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gnatur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ignation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ac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epartment of Goods T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Please write your RC No. while communicating with the Arunachal Pradesh VAT Department in this matter or in any other matter whatsoe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You have a right to object against this order under Section 7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414" w:leader="none"/>
      </w:tabs>
      <w:ind w:left="450" w:hanging="45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4:17:00Z</dcterms:created>
  <dc:creator>Ernst &amp; Young</dc:creator>
  <dc:description/>
  <dc:language>en-US</dc:language>
  <cp:lastModifiedBy>compaq</cp:lastModifiedBy>
  <dcterms:modified xsi:type="dcterms:W3CDTF">2005-03-24T04:17:00Z</dcterms:modified>
  <cp:revision>2</cp:revision>
  <dc:subject/>
  <dc:title>FN - 11</dc:title>
</cp:coreProperties>
</file>